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9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февраля 2025 года   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инкин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--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Глинкин С.Н., 30.07.2024 года в *, будучи привлеченным 17.05.2024 года к административной ответственности на основании постановления № 5-537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инкин С.Н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4.02.2025 года, из которого следует, что Глинкин С.Н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7.05.2024 года, которое вступило в законную силу 28.05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Глинкин С.Н. не уплатил административный штраф по постановлению от 17.05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9.07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Глинкина С.Н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инкина Сергея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00 часов 14.02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